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акционеров акционерного об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евкавказэнерго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– Алания, г. Владикавказ, ул. Тамае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0058009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270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8-A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evkavenergo.ru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рма проведения общего собрания акционеров – собрание (совместное присутствие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годового Общего собрания акционеров Общества – 09 июня 2012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годового Общего собрания акционеров Общества – Республика Северная Осетия – Алания, г. Владикавказ, ул. Тамаева, дом 19 – актовый зал ОАО «Севкавказэнерго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годового Общего собрания акционеров Общества – 10 часов 00 минут по местному време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по которому могут направляться заполненные бюллетени для голосования – в случае проведения Общего собрания акционеров в форме совместного присутствия направление заполненных бюллетеней не предусмотрено Уставом Обще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 – 09 часов 00 минут по местному време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 – не применимо, так как годовое Общее собрание акционеров Общества будет проведено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 - 28 апреля 2012 г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довой отчет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едения о кандидатах в Совет директоров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едения о кандидатах  в Ревизионную комиссию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едения о кандидатуре аудитора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формация о наличии либо отсутствии письменного согласия кандидатов выдвинутых для избрания в Совет директоров Общества и Ревизионную комиссию 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комендации Совета директоров Общества по распределению прибыли и убытков Общества по результатам  финансового год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екты решений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, лица, имеющие право на участие в годовом Общем собрании акционеров Общества, могут ознакомиться в период с 18 мая 2012 г. по 08 июня 2012 г., с 09 часов 00 минут до 17 часов 00 минут, за исключением выходных и праздничных дней, а также 09 июня 2012 г. во время проведения собрания по следующим адреса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 Северная Осетия - Алания, г. Владикавказ, ул. Тамаева, д. 19, ОАО «Севкавказэнерго», тел. (8672) 53-94-54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осква, ул. Новорогожская, д. 32, стр. 1, ЗАО «СТАТУС», (495) 974-83-45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ропольский край, г. Пятигорск, пос. Энергетик, ул. Подстанционная, д. 18,  тел. (8793) 40-17-52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вкавказэнерг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основании Доверенности от 01.01.2012 № 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Хузми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ата подпис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» 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6:00Z</dcterms:created>
  <dc:creator>kucevich-af</dc:creator>
  <dc:description/>
  <cp:keywords/>
  <dc:language>en-US</dc:language>
  <cp:lastModifiedBy>Северо-Осетинский филиал ОАО "МРСК СК"</cp:lastModifiedBy>
  <cp:lastPrinted>2012-04-24T08:29:00Z</cp:lastPrinted>
  <dcterms:modified xsi:type="dcterms:W3CDTF">2012-04-26T09:50:00Z</dcterms:modified>
  <cp:revision>7</cp:revision>
  <dc:subject/>
  <dc:title>Сообщение</dc:title>
</cp:coreProperties>
</file>