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  № 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очередного Общего собрания акционеров 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нергетики и электрификации «Севкавказэнерг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Полное наименование и место нахождения обще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Открытое акционерное общество                                                                                                                                                                                                   энергетики и электрификации «Севкавказэнерго»,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Республика Северная Осетия-Алания,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г. Владикавказ, ул. Тамаева, дом 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ид общего собрания: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очередн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а проведения собрания: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(совместное присутстви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проведения собрания: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1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о проведения собрания: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Республика Северная Осетия-Ала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кавказ, ул. Тамаева, дом 19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овый зал ОАО «Севкавказэнерго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я начала регистрации: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 часов 00 мину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окончания регистрации: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 0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я открытия Общего собрания: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 часов 00 минут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начала подсчета голосо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 3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закрытия собр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 5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октября 2013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ствующий на Общем собрании: П.А. Сельцовский, член Совета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общего собрания: Т.Г. Пишванова, секретарь Совета директоров Общества.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. 1 ст. 56 Федерального закона «Об акционерных обществах» от 26 декабря 1995 года № 208-ФЗ функции счетной комиссии выполняет регистратор общества – Закрытое акционерное общество «Регистраторское общество «СТАТУ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регистратора: г. Москва, ул. Новорогожская, д.32, стр. 1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 регистратора - Танделов Андрей Татушович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 О досрочном прекращении полномочий членов Совета директоров Общества.</w:t>
      </w:r>
    </w:p>
    <w:p>
      <w:pPr>
        <w:pStyle w:val="Normal"/>
        <w:tabs>
          <w:tab w:val="clear" w:pos="708"/>
          <w:tab w:val="left" w:pos="567" w:leader="none"/>
        </w:tabs>
        <w:ind w:right="-75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iCs/>
          <w:color w:val="000000"/>
          <w:sz w:val="26"/>
          <w:szCs w:val="26"/>
        </w:rPr>
        <w:t>Об избрании членов Совета директоров Общества.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исок лиц, имеющих право на участие во внеочередном Общем собрании акционеров           ОАО «Севкавказэнерго», составлен по состоянию реестра владельцев именных ценных бумаг общества на 10 июл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Общем собрании, составляет 90 9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которыми обладали лица, принявшие участие в собрании – 50 935, что составляет 56,0033% от общего числа голосов, принадлежащих лицам, включенным в список лиц, имеющих право на участие во внеочередном общем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58 Федерального закона «Об акционерных обществах» от 26 декабря 1995 года № 208-ФЗ и Устава ОАО «Севкавказэнерго»  кворум  имеется, Общее собрание правомочно принимать решения по всем вопросам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Итоги голосования и формулировки решений,  принятых Общим собранием </w:t>
      </w:r>
    </w:p>
    <w:p>
      <w:pPr>
        <w:pStyle w:val="2"/>
        <w:jc w:val="center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по каждому вопросу повестки дня Общего собрания:</w:t>
      </w:r>
    </w:p>
    <w:p>
      <w:pPr>
        <w:pStyle w:val="Normal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Вопрос №1. </w:t>
      </w:r>
      <w:r>
        <w:rPr>
          <w:b/>
          <w:i/>
          <w:sz w:val="26"/>
          <w:szCs w:val="26"/>
        </w:rPr>
        <w:t>О досрочном прекращении полномочий членов Совета директоров Общества.</w:t>
      </w:r>
      <w:r>
        <w:rPr/>
        <w:t xml:space="preserve">                                                                             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,0033%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срочно прекратить полномочия членов Совета директоров Общества.</w:t>
      </w:r>
    </w:p>
    <w:p>
      <w:pPr>
        <w:pStyle w:val="TextBodyIndent"/>
        <w:tabs>
          <w:tab w:val="clear" w:pos="708"/>
          <w:tab w:val="left" w:pos="709" w:leader="none"/>
        </w:tabs>
        <w:ind w:left="1065" w:right="7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/>
        <w:t>Число голосов, отданных за каждый из вариантов голосования («за», «против», «воздержался»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56"/>
        <w:gridCol w:w="359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т принявших участие в голосовании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8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голосов, которые не подсчитывались в связи с признанием бюллетеней недействительными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первому вопросу повестки дня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осрочно прекратить полномочия членов Совета директоров Общества.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Вопрос №2. </w:t>
      </w:r>
      <w:r>
        <w:rPr>
          <w:sz w:val="26"/>
          <w:szCs w:val="26"/>
        </w:rPr>
        <w:t>Об избрании членов Совета директоров Обще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боры членов Совета директоров Общества осуществляются кумулятивным голосованием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,0033%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rPr>
          <w:sz w:val="26"/>
          <w:szCs w:val="26"/>
          <w:shd w:fill="FFFFFF" w:val="clear"/>
          <w:vertAlign w:val="superscript"/>
        </w:rPr>
      </w:pPr>
      <w:r>
        <w:rPr>
          <w:sz w:val="26"/>
          <w:szCs w:val="26"/>
          <w:shd w:fill="FFFFFF" w:val="clear"/>
        </w:rPr>
        <w:t>Избрать Совет директоров Общества  в составе:</w:t>
      </w:r>
    </w:p>
    <w:p>
      <w:pPr>
        <w:pStyle w:val="Normal"/>
        <w:rPr>
          <w:sz w:val="26"/>
          <w:szCs w:val="26"/>
          <w:shd w:fill="FFFFFF" w:val="clear"/>
          <w:vertAlign w:val="superscript"/>
        </w:rPr>
      </w:pPr>
      <w:r>
        <w:rPr>
          <w:sz w:val="26"/>
          <w:szCs w:val="26"/>
          <w:shd w:fill="FFFFFF" w:val="clear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на момент выдвижения канди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ц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нергосбытовой деятельности Департамента энергосбытовой деятельности и взаимодействия с субъектами ОРЭ О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Ль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корпоративного управления  и взаимодействия с акционерами и инвестора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рицы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экономического планирования и бюджетирования О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рдани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стратегического планирования Департамента стратегического развития  О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н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ценных бумаг и информационно-аналитического обеспечения управления акционерного капитала Департамента корпоративного управления и взаимодействия с акционерами и инвесторами О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й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евкавказэнерго»</w:t>
            </w:r>
          </w:p>
        </w:tc>
      </w:tr>
    </w:tbl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отданных за каждого кандидат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голосов для кумулятивного голос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цовский Петр Андр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ми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 Денис Ль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рицына Юлия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орданиди Кирилл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пинев Илья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йст Александр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7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ОТИВ» всех кандид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ОЗДЕРЖАЛСЯ» по всем кандида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6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второму вопросу повестки дн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брать Совет директоров Общества в следующем составе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08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-301" w:right="-68" w:firstLine="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451" w:leader="none"/>
              </w:tabs>
              <w:spacing w:lineRule="exact" w:line="240" w:before="0" w:after="160"/>
              <w:rPr/>
            </w:pPr>
            <w:r>
              <w:rPr>
                <w:sz w:val="26"/>
                <w:szCs w:val="26"/>
              </w:rPr>
              <w:tab/>
              <w:tab/>
              <w:t>Ф.И.О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(на момент выдвижения кандидата)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ind w:left="-567" w:right="-70"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ц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Андрее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ind w:left="-567" w:right="-70"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нергосбытовой деятельности Департамента энергосбытовой деятельности и взаимодействия с субъектами ОРЭ ОАО «Россети»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ind w:left="-567" w:right="-70"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Льв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орпоративного управления  и взаимодействия с акционерами и инвесторами ОАО «Россети»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ind w:left="-567" w:right="-70"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рицы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тальев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экономического планирования и бюджетирования ОАО «Россети»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ind w:left="-567" w:right="-70"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рдани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Александр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стратегического планирования Департамента стратегического развития  ОАО «Россети»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ind w:left="-567" w:right="-70"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н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Александр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ценных бумаг и информационно-аналитического обеспечения управления акционерного капитала Департамента корпоративного управления и взаимодействия с акционерами и инвесторами ОАО «Россети»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ind w:left="-567" w:right="-70"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й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евкавказэнерго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461"/>
      </w:tblGrid>
      <w:tr>
        <w:trPr>
          <w:trHeight w:val="97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го собр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.А. Сельцовски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Общего собрания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Т.Г. Пишванова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Цитата"/>
    <w:basedOn w:val="Normal"/>
    <w:qFormat/>
    <w:pPr>
      <w:ind w:left="-284" w:right="-70" w:hanging="0"/>
      <w:jc w:val="both"/>
    </w:pPr>
    <w:rPr>
      <w:b/>
      <w:bCs/>
      <w:i/>
      <w:color w:val="000000"/>
      <w:sz w:val="24"/>
      <w:u w:val="single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uto" w:line="300"/>
      <w:ind w:left="760" w:right="1004" w:hanging="420"/>
      <w:jc w:val="both"/>
    </w:pPr>
    <w:rPr>
      <w:sz w:val="24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SD_8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1:00Z</dcterms:created>
  <dc:creator>A</dc:creator>
  <dc:description/>
  <cp:keywords/>
  <dc:language>en-US</dc:language>
  <cp:lastModifiedBy>Jurist3</cp:lastModifiedBy>
  <cp:lastPrinted>2012-06-15T09:25:00Z</cp:lastPrinted>
  <dcterms:modified xsi:type="dcterms:W3CDTF">2013-10-11T07:57:00Z</dcterms:modified>
  <cp:revision>4</cp:revision>
  <dc:subject/>
  <dc:title>П Р О Т О К О Л    №    8</dc:title>
</cp:coreProperties>
</file>