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 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ого Общего собрания акционеров 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нергетики и электрификации «Севкавказэнерг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Полное наименование и место нахождения обще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Открытое акционерное общество                                                                                                                                                                                                   энергетики и электрификации «Севкавказэнерго»,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Республика Северная Осетия-Алания,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г. Владикавказ, ул. Тамаева, дом 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ид общего собрания: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ов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а проведения собрания: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(совместное присутстви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проведения собрания: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 201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о проведения собрания: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Республика Северная Осетия-Ала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кавказ, ул. Тамаева, дом 19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овый зал ОАО «Севкавказэнерго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я начала регистрации: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9 часов 00 мину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окончания регистрации: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2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открытия Общего собрания: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 часов 00 минут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начала подсчета голосо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5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закрытия собр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 2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 июня 2014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ствующий на Общем собрании: К.А. Иорданиди, член Совета директоров Обще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общего собрания: Т.Г. Пишванова, секретарь Совета директоров Общества.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. 1 ст. 56 Федерального закона «Об акционерных обществах» от 26 декабря 1995 года № 208-ФЗ функции счетной комиссии выполняет регистратор общества – Закрытое акционерное общество «Регистраторское общество «СТАТУ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регистратора: г. Москва, ул. Новорогожская, д.32, стр. 1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Уполномоченное лицо регистратора - Танделов Андрей Татушович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.</w:t>
      </w:r>
    </w:p>
    <w:p>
      <w:pPr>
        <w:pStyle w:val="Normal"/>
        <w:tabs>
          <w:tab w:val="clear" w:pos="708"/>
          <w:tab w:val="left" w:pos="567" w:leader="none"/>
        </w:tabs>
        <w:ind w:right="-75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iCs/>
          <w:color w:val="000000"/>
          <w:sz w:val="26"/>
          <w:szCs w:val="26"/>
        </w:rPr>
        <w:t>Об избрании членов Совета директоров Общества.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>3. Об избрании  членов Ревизионной комиссии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аудитора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5.</w:t>
        <w:tab/>
        <w:t>Об утверждении Устава Общества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6"/>
          <w:szCs w:val="26"/>
        </w:rPr>
        <w:t>6.</w:t>
        <w:tab/>
        <w:t>Об</w:t>
        <w:tab/>
        <w:t>утверждении внутреннего документа Общества: Положения о порядке подготовки и проведения Общего собрания акционеров Общества в новой реда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Об утверждении внутреннего документа Общества: Положения о Ревизионной комиссии Общества  в новой редакции.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исок лиц, имеющих право на участие в годовом Общем собрании акционеров           ОАО «Севкавказэнерго», составлен по состоянию реестра владельцев именных ценных бумаг общества на 12 мая 2014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Общем собрании, составляет 90 9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которыми обладали лица, принявшие участие в собрании – 51338, что составляет 56.466% от общего числа голосов, принадлежащих лицам, включенным в список лиц, имеющих право на участие в Общем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58 Федерального закона «Об акционерных обществах» от 26 декабря 1995 года № 208-ФЗ и Устава ОАО «Севкавказэнерго»  кворум  имеется, Общее собрание правомочно принимать решения по всем вопросам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Итоги голосования и формулировки решений,  принятых Общим собранием </w:t>
      </w:r>
    </w:p>
    <w:p>
      <w:pPr>
        <w:pStyle w:val="2"/>
        <w:jc w:val="center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по каждому вопросу повестки дня Общего собрания:</w:t>
      </w:r>
    </w:p>
    <w:p>
      <w:pPr>
        <w:pStyle w:val="Normal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№1. </w:t>
      </w:r>
      <w:r>
        <w:rPr>
          <w:sz w:val="26"/>
          <w:szCs w:val="26"/>
        </w:rPr>
        <w:t xml:space="preserve">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.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                                                  </w:t>
      </w:r>
      <w:r>
        <w:rPr/>
        <w:t xml:space="preserve">                           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,466%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годовой отчет Общества, годовую бухгалтерскую отчетность Общества за 2013 год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Утвердить следующее распределение прибыли (убытков) Общества по результатам 2013 финансового года, тыс. руб.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8 488                 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 Резервны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Погашение убытков прошлых лет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69" w:hanging="4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64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3. Не выплачивать дивиденды по обыкновенным акциям Общества по результатам 2013 финансового года.</w:t>
      </w:r>
    </w:p>
    <w:p>
      <w:pPr>
        <w:pStyle w:val="TextBodyIndent"/>
        <w:tabs>
          <w:tab w:val="clear" w:pos="708"/>
          <w:tab w:val="left" w:pos="709" w:leader="none"/>
        </w:tabs>
        <w:ind w:right="72" w:hanging="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right="7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/>
        <w:t>Число голосов, отданных за каждый из вариантов голосования («за», «против», «воздержался»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56"/>
        <w:gridCol w:w="359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т принявших участие в голосовании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голосов, которые не подсчитывались в связи с признанием бюллетеней недействительными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первому вопросу повестки дня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годовой отчет Общества, годовую бухгалтерскую отчетность Общества за 2013 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следующее распределение прибыли (убытков) Общества по результатам 2013 финансового года, тыс. руб.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8 488                   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 Резервны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Погашение убытков прошлых лет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69" w:hanging="4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64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3. Не выплачивать дивиденды по обыкновенным акциям Общества по результатам 2013 финансового года.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Вопрос №2. </w:t>
      </w:r>
      <w:r>
        <w:rPr>
          <w:sz w:val="26"/>
          <w:szCs w:val="26"/>
        </w:rPr>
        <w:t>Об избрании членов Совета директоров Обще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боры членов Совета директоров Общества осуществляются кумулятивным голосование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3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 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3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,466%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rPr/>
      </w:pPr>
      <w:r>
        <w:rPr>
          <w:sz w:val="26"/>
          <w:szCs w:val="26"/>
          <w:shd w:fill="FFFFFF" w:val="clear"/>
          <w:vertAlign w:val="superscript"/>
        </w:rPr>
        <w:t>Избрать Совет директоров Общества  в составе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49"/>
        <w:gridCol w:w="69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 (на момент выдвижения кандидата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Юрье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заимодействия с субъектами оптового рынка Департамента энергосбытовой деятельности и взаимодействия с субъектами ОРЭ ОАО «Россе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ентеев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Петро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развития нормативных правовых актов Юридического Департамента ОАО «Россе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Льв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орпоративного управления и взаимодействия с акционерами и инвесторами ОАО «Россе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Департамента корпоративных финансов ОАО «Россе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ше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гомет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Севкавказэнерго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не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Александр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ценных бумаг и информационно-аналитического обеспечения Управления акционерного капитала Департамента корпоративного управления и взаимодействия с акционерами и инвесторами ОАО «Россе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рданид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Александр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Управления стратегического планирования Департамента стратегического развития ОАО «Россети»</w:t>
            </w:r>
          </w:p>
        </w:tc>
      </w:tr>
    </w:tbl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отданных за каждого кандида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голосов для кумулятивного голос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а Ан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ентеева Юли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 Денис Ль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Валери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шев Артур Магоме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нев Илья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рданиди Кирилл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ОТИВ» всех кандид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ОЗДЕРЖАЛСЯ» по всем кандида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второму вопросу повестки дн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брать Совет директоров Общества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9"/>
        <w:gridCol w:w="6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268" w:first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 (на момент выдвижения канди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Юрье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заимодействия с субъектами оптового рынка Департамента энергосбытовой деятельности и взаимодействия с субъектами ОРЭ О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ентеев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Петро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развития нормативных правовых актов Юридического Департамента О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Львови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орпоративного управления и взаимодействия с акционерами и инвесторами О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Департамента корпоративных финансов О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ше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гометови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Севкавказ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не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Александрови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ценных бумаг и информационно-аналитического обеспечения Управления акционерного капитала Департамента корпоративного управления и взаимодействия с акционерами и инвесторами ОАО «Россе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рданид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Александрови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Управления стратегического планирования Департамента стратегического развития ОАО «Россет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Вопрос №3. </w:t>
      </w:r>
      <w:r>
        <w:rPr>
          <w:sz w:val="26"/>
          <w:szCs w:val="26"/>
        </w:rPr>
        <w:t>Об избрании членов Ревизионной комиссии Об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93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,466%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jc w:val="both"/>
        <w:rPr/>
      </w:pPr>
      <w:r>
        <w:rPr/>
        <w:t>Избрать Ревизионную комиссию Общества в составе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52"/>
        <w:gridCol w:w="63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узнецова Елена Поликарповн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общего аудита и ревизий Управления ревизионной деятельности и внутреннего аудита Департамента внутреннего аудита и контроля ОАО «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 Артем Николаевич </w:t>
            </w:r>
          </w:p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инвестиционного аудита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уняева Мария Викторовн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Елена Юрьевна </w:t>
            </w:r>
          </w:p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Сергей Владимирович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</w:tbl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 голосов, отданных за каждого кандидата:</w:t>
      </w:r>
    </w:p>
    <w:tbl>
      <w:tblPr>
        <w:tblW w:w="9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5"/>
        <w:gridCol w:w="1099"/>
        <w:gridCol w:w="1596"/>
        <w:gridCol w:w="1624"/>
        <w:gridCol w:w="2304"/>
      </w:tblGrid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андид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С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голосования недействитель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лена Поликарп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 Артем Николаевич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яева Мария Викторо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Елена Юрье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Сергей Владимир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третьему вопросу повестки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рать Ревизионную комиссию Общества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52"/>
        <w:gridCol w:w="65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узнецова Елена Поликарповн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общего аудита и ревизий Управления ревизионной деятельности и внутреннего аудита Департамента внутреннего аудита и контроля ОАО «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 Артем Николаевич </w:t>
            </w:r>
          </w:p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инвестиционного аудита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уняева Мария Викторовна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Елена Юрьевна </w:t>
            </w:r>
          </w:p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Сергей Владимирович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ий эксперт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Вопрос №4.</w:t>
      </w:r>
      <w:r>
        <w:rPr>
          <w:sz w:val="26"/>
          <w:szCs w:val="26"/>
        </w:rPr>
        <w:t xml:space="preserve"> Об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  <w:shd w:fill="FFFFFF" w:val="clear"/>
        </w:rPr>
        <w:t>утверждении  аудитора Общества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,466%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удитором Общества ООО «АДК-ауди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отданных за каждый из вариантов голосования («за», «против», «воздержался»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56"/>
        <w:gridCol w:w="359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т принявших участие в голосовании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голосов, которые не подсчитывались в связи с признанием бюллетеней недействительными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четвертому вопросу повестки дн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твердить аудитором Общества ООО «АДК-ауди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Вопрос №5.</w:t>
      </w:r>
      <w:r>
        <w:rPr>
          <w:sz w:val="26"/>
          <w:szCs w:val="26"/>
        </w:rPr>
        <w:t xml:space="preserve"> Об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  <w:shd w:fill="FFFFFF" w:val="clear"/>
        </w:rPr>
        <w:t>утверждении  Устава Общества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66%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Устав Общества в новой редакции.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отданных за каждый из вариантов голосования («за», «против», «воздержался»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56"/>
        <w:gridCol w:w="3334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т принявших участие в голосовании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голосов, которые не подсчитывались в связи с признанием бюллетеней недействительными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ринятое по пятому вопросу повестки дн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твердить Устав Общества в новой редак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Вопрос №6.</w:t>
      </w:r>
      <w:r>
        <w:rPr>
          <w:sz w:val="26"/>
          <w:szCs w:val="26"/>
        </w:rPr>
        <w:t xml:space="preserve"> Об утверждении внутреннего документа Общества: Положения о порядке подготовки и проведения Общего собрания акционеров Общества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66%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одготовки и проведения Общего собрания акционеров Общества в новой редакции.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отданных за каждый из вариантов голосования («за», «против», «воздержался»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56"/>
        <w:gridCol w:w="336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т принявших участие в голосовании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голосов, которые не подсчитывались в связи с признанием бюллетеней недействительным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ринятое по шестому вопросу повестки дн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одготовки и проведения Общего собрания акционеров Общества в новой редак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Вопрос №7.</w:t>
      </w:r>
      <w:r>
        <w:rPr>
          <w:sz w:val="26"/>
          <w:szCs w:val="26"/>
        </w:rPr>
        <w:t xml:space="preserve"> Об утверждении внутреннего документа Общества:  Положения о Ревизионной комиссии Общества  в новой редак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66%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твердить Положение о Ревизионной комиссии Общества  в новой редак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исло голосов, отданных за каждый из вариантов голосования («за», «против», «воздержался»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56"/>
        <w:gridCol w:w="336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т принявших участие в голосовании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голосов, которые не подсчитывались в связи с признанием бюллетеней недействительным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Решение, принятое по седьмому вопросу повестки дн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одготовки и проведения Общего собрания акционеров Общества в новой редак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461"/>
      </w:tblGrid>
      <w:tr>
        <w:trPr>
          <w:trHeight w:val="97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го собр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. А. Иорданид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Общего собрания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.Г. Пишванова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Цитата"/>
    <w:basedOn w:val="Normal"/>
    <w:qFormat/>
    <w:pPr>
      <w:ind w:left="-284" w:right="-70" w:hanging="0"/>
      <w:jc w:val="both"/>
    </w:pPr>
    <w:rPr>
      <w:b/>
      <w:bCs/>
      <w:i/>
      <w:color w:val="000000"/>
      <w:sz w:val="24"/>
      <w:u w:val="single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uto" w:line="300"/>
      <w:ind w:left="760" w:right="1004" w:hanging="420"/>
      <w:jc w:val="both"/>
    </w:pPr>
    <w:rPr>
      <w:sz w:val="24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SD_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5:00Z</dcterms:created>
  <dc:creator>A</dc:creator>
  <dc:description/>
  <dc:language>en-US</dc:language>
  <cp:lastModifiedBy>Шопин Андрей Александрович</cp:lastModifiedBy>
  <cp:lastPrinted>2012-06-15T09:25:00Z</cp:lastPrinted>
  <dcterms:modified xsi:type="dcterms:W3CDTF">2014-06-30T13:25:00Z</dcterms:modified>
  <cp:revision>2</cp:revision>
  <dc:subject/>
  <dc:title>П Р О Т О К О Л    №    8</dc:title>
</cp:coreProperties>
</file>