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го Общего собрания акционеров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етики и электрификации «Севкавказэнер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олное наименование и 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Открытое акционерное общество                                                                                                                                                                                                   энергетики и электрификации «Севкавказэнерго»,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362040, Республика Северная Осетия-Алания, г. Владикавказ, ул. Тамаева, дом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общего собрания: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проведения собрания: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(совместное присутств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ня 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проведения собрания: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СО-А, г. Владикавказ, ул. Тамаева, дом 1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начала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0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кончания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ткрытия Общего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00 минут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3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закрытия собр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4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июня 201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Общего собрания: Д.Л. Гурьянов, Председатель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: В.С. Дулаева, секретарь Совета директоров Общества.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1 ст.56 Федерального закона «Об акционерных обществах» от 26 декабря 1995г.№208-ФЗ функции счетной комиссии выполняет регистратор общества – Закрытое акционерное общество «Регистраторское общество «СТАТ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109544, г. Москва, ул. Новорогожская, д.32, стр. 1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е лица регистратора, выполняющего функции счетной комиссии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четной комиссии: А.Т. Танд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счетной комиссии:             А.А. Гагие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</w:t>
      </w:r>
      <w:r>
        <w:rPr>
          <w:sz w:val="26"/>
          <w:szCs w:val="26"/>
        </w:rPr>
        <w:t>М.С. Джан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</w:t>
      </w:r>
    </w:p>
    <w:p>
      <w:pPr>
        <w:pStyle w:val="Normal"/>
        <w:tabs>
          <w:tab w:val="clear" w:pos="708"/>
          <w:tab w:val="left" w:pos="567" w:leader="none"/>
        </w:tabs>
        <w:ind w:right="-75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</w:rPr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Об избрании  членов Ревизионной комиссии Обществ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iCs/>
          <w:sz w:val="26"/>
          <w:szCs w:val="26"/>
          <w:shd w:fill="FFFFFF" w:val="clear"/>
        </w:rPr>
        <w:t>Утверждение  аудитора Обществ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  <w:shd w:fill="FFFFFF" w:val="clear"/>
        </w:rPr>
        <w:t>Утверждение  Устава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56 Федерального закона «Об акционерных обществах» от 26 декабря 1995г.№208-ФЗ Советом директоров ОАО «Севкавказэнерго» от 22.04.2011 (Протокол №86) было определено, что 29 апреля 2011 года является датой составления списка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составляет 90 9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собрании – 74 674, что составляет 82,10% от общего количества голосов, принадлежащих лицам, включенным в список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58 Федерального закона «Об акционерных обществах» от 26 декабря 1995г. № 208-ФЗ и Устава ОАО «Севкавказэнерго»  кворум  имеется, Общее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2"/>
        <w:jc w:val="center"/>
        <w:rPr/>
      </w:pPr>
      <w:r>
        <w:rPr>
          <w:bCs/>
          <w:sz w:val="26"/>
          <w:szCs w:val="26"/>
          <w:u w:val="none"/>
        </w:rPr>
        <w:t xml:space="preserve">Итоги голосования и формулировки решений,  принятых Общим собранием </w:t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по каждому вопросу повестки дня Общего собрания:</w:t>
      </w:r>
    </w:p>
    <w:p>
      <w:pPr>
        <w:pStyle w:val="Normal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1. </w:t>
      </w:r>
      <w:r>
        <w:rPr>
          <w:sz w:val="26"/>
          <w:szCs w:val="26"/>
        </w:rPr>
        <w:t xml:space="preserve">Об утверждении годового отчета, годовой бухгалтерской отчетности, в том числе отчета о прибылях и убытках Общества, а также о  распределении прибыли (в том числе о выплате дивидендов) и убытков Общества по результатам 2009 финансового года.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  <w:r>
        <w:rPr/>
        <w:t xml:space="preserve">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перв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 ст.49 Федерального закона «Об акционерных обществах» от 26 декабря 1995г. № 208-ФЗ решение по перв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годовой отчет Общества, годовую бухгалтерскую отчетность Общества, в том числе отчет о прибылях и убытках  Общества, по результатам 2010 финансового года.</w:t>
      </w:r>
    </w:p>
    <w:p>
      <w:pPr>
        <w:pStyle w:val="Normal"/>
        <w:ind w:right="-7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ее распределение прибыли (убытков) Общества за 2010 финансовый год:</w:t>
      </w:r>
    </w:p>
    <w:p>
      <w:pPr>
        <w:pStyle w:val="Normal"/>
        <w:ind w:right="-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5 593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Не выплачивать дивиденды по обыкновенным акциям Общества по итогам 2010 года.</w:t>
      </w:r>
    </w:p>
    <w:p>
      <w:pPr>
        <w:pStyle w:val="TextBodyIndent"/>
        <w:tabs>
          <w:tab w:val="clear" w:pos="708"/>
          <w:tab w:val="left" w:pos="709" w:leader="none"/>
        </w:tabs>
        <w:ind w:right="72" w:hanging="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первому вопросу повестки </w:t>
      </w:r>
      <w:r>
        <w:rPr/>
        <w:t>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одовой отчет Общества, годовую бухгалтерскую отчетность Общества, в том числе отчет о прибылях и убытках  Общества, по результатам 2010 финансового года.</w:t>
      </w:r>
    </w:p>
    <w:p>
      <w:pPr>
        <w:pStyle w:val="Normal"/>
        <w:ind w:right="-7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ее распределение прибыли (убытков) Общества за 2010 финансовый год:</w:t>
      </w:r>
    </w:p>
    <w:p>
      <w:pPr>
        <w:pStyle w:val="Normal"/>
        <w:ind w:right="-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5 593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Не выплачивать дивиденды по обыкновенным акциям Общества по итогам 2010 года.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2.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6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718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втор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66 Федерального закона «Об акционерных обществах» от 26 декабря 1995г. № 208-ФЗ выборы членов Совета директоров Общества осуществляются кумулятивным голосов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>
          <w:sz w:val="26"/>
          <w:szCs w:val="26"/>
          <w:shd w:fill="FFFFFF" w:val="clear"/>
          <w:vertAlign w:val="superscript"/>
        </w:rPr>
      </w:pPr>
      <w:r>
        <w:rPr>
          <w:sz w:val="26"/>
          <w:szCs w:val="26"/>
          <w:shd w:fill="FFFFFF" w:val="clear"/>
        </w:rPr>
        <w:t>Избрать Совет директоров Общества  в составе:</w:t>
      </w:r>
    </w:p>
    <w:p>
      <w:pPr>
        <w:pStyle w:val="Normal"/>
        <w:rPr>
          <w:sz w:val="26"/>
          <w:szCs w:val="26"/>
          <w:shd w:fill="FFFFFF" w:val="clear"/>
          <w:vertAlign w:val="superscript"/>
        </w:rPr>
      </w:pPr>
      <w:r>
        <w:rPr>
          <w:sz w:val="26"/>
          <w:szCs w:val="26"/>
          <w:shd w:fill="FFFFFF" w:val="clear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 (на момент выдвижения канди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ноградова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начальника Департамента управления собственностью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 Алексей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тарифообразования ОАО «Холдин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чева И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ценных бумаг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ьянов Денис Ль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иков Андрей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сперт отдела судебной защиты Департамента правового обеспечения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сиров Борис Хызы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 ОАО «МРСК Северного Кавка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– начальник отдела управления энергосбытовыми компаниями Департамента энергосбытовой деятельност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>Число голосов, отданных за каждый вариант голосования по второму вопросу повестки дня Общего собр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 для кумулятивного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, распределение голосов по кандидат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ноград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 Алекс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че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ьянов Денис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ик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сиров Борис Хызы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85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ОТИВ» всех кандид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ОЗДЕРЖАЛСЯ» по всем кандид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рать Совет директоров Общества в составе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0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451" w:leader="none"/>
              </w:tabs>
              <w:spacing w:lineRule="exact" w:line="240" w:before="0" w:after="160"/>
              <w:rPr/>
            </w:pPr>
            <w:r>
              <w:rPr>
                <w:sz w:val="26"/>
                <w:szCs w:val="26"/>
              </w:rPr>
              <w:tab/>
              <w:tab/>
              <w:t>Ф.И.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ind w:left="-567" w:right="-70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ноградова Татьяна Викторов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начальника Департамента управления собственностью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ронин Алексей Юрь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Департамента тарифообразования ОАО «Холдинг МРСК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чева Ирина Анатольев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ценных бумаг Департамента корпоративного управления и взаимодействия с акционерами ОАО «Холдинг МРСК»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рьянов Денис Льв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иков Андрей Валерь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эксперт отдела судебной защиты Департамента правового обеспеч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сиров Борис Хызы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567" w:right="-7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– начальник отдела управления энергосбытовыми компаниями Департамента энергосбытовой деятель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3. </w:t>
      </w:r>
      <w:r>
        <w:rPr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третье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2  ст.49 Федерального закона «Об акционерных обществах» от 26 декабря 1995г. № 208-ФЗ решение по третье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</w:t>
            </w:r>
          </w:p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ндик Юлия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 Гали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илиппова Ир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z w:val="26"/>
                <w:szCs w:val="26"/>
              </w:rPr>
              <w:t>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ницына Ольг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>Число голосов, отданных за каждый вариант голосования по каждой кандидатур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552"/>
      </w:tblGrid>
      <w:tr>
        <w:trPr>
          <w:trHeight w:val="9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i w:val="false"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арианты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Число голосов, процент </w:t>
            </w:r>
          </w:p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т принявших участие в голосовании (%)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ндик Юлия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4 674 (100%)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 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4 674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илипп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4 674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4 674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ницын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74 674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ВОЗДЕРЖАЛ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рать Ревизионную комиссию Общества в </w:t>
      </w:r>
      <w:r>
        <w:rPr/>
        <w:t>состав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662"/>
      </w:tblGrid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</w:t>
            </w:r>
          </w:p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ндик Юлия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 Гали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Филиппова Ир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bCs/>
                <w:color w:val="000000"/>
                <w:sz w:val="26"/>
                <w:szCs w:val="26"/>
              </w:rPr>
              <w:t>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7" w:right="-70" w:firstLine="567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ницына Ольг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, ревизионных проверок и экспертиз Департамента внутреннего аудита и управления рискам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Вопрос №4. </w:t>
      </w:r>
      <w:r>
        <w:rPr>
          <w:iCs/>
          <w:sz w:val="26"/>
          <w:szCs w:val="26"/>
          <w:shd w:fill="FFFFFF" w:val="clear"/>
        </w:rPr>
        <w:t>Утверждение  аудитора Общества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четвер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2  ст.49 Федерального закона «Об акционерных обществах» от 26 декабря 1995г. № 208-ФЗ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rPr/>
      </w:pPr>
      <w:r>
        <w:rPr>
          <w:sz w:val="26"/>
          <w:szCs w:val="26"/>
        </w:rPr>
        <w:t>Утвердить аудитором Общества ЗАО «ААФ «Аудитинформ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>Число голосов, отданных за каждый вариант голосования по четвертому вопросу повестки дня Общего собрания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ЗАО «ААФ «Аудитинформ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Вопрос №5. </w:t>
      </w:r>
      <w:r>
        <w:rPr>
          <w:iCs/>
          <w:sz w:val="26"/>
          <w:szCs w:val="26"/>
          <w:shd w:fill="FFFFFF" w:val="clear"/>
        </w:rPr>
        <w:t>Утверждение  Устава Общества в новой редакции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пя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но п.4  ст.49 Федерального закона «Об акционерных обществах» от 26 декабря 1995г. № 208-ФЗ решение по пятому вопросу повестки дня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>Число голосов, отданных за каждый вариант голосования по пятому вопросу повестки дня Общего собрания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6. </w:t>
      </w:r>
      <w:r>
        <w:rPr>
          <w:sz w:val="26"/>
          <w:szCs w:val="26"/>
        </w:rPr>
        <w:t>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шест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.2  ст.49 Федерального закона «Об акционерных обществах» от 26 декабря 1995г. № 208-ФЗ решение по шестому вопросу повестки дня принимается большинством голосов акционеров – владельцев голосующих акций Общества, принимающих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АО «Севкавказэнерго» вознаграждений и компенсаций, утвержденным решением годового Общего собрания акционеров ОАО «Севкавказэнерго», протокол от 06.06.2008 №2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пят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платить членам Совета директоров Общества - негосударственным служащим вознаграждение за работу в составе Совета директоров Общества в размере в соответствии с Положением о выплате членам Совета директоров ОАО «Севкавказэнерго» вознаграждений и компенсаций, утвержденным решением годового Общего собрания акционеров ОАО «Севкавказэнерго», протокол от 06.06.2008 №2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7. </w:t>
      </w:r>
      <w:r>
        <w:rPr>
          <w:sz w:val="26"/>
          <w:szCs w:val="26"/>
        </w:rPr>
        <w:t>Об обращении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собрании по данному вопросу повестк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Кворум по седьмому вопросу повестки дня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но п.2  ст.92.1 Федерального закона «Об акционерных обществах» от 26 декабря 1995г. № 208-ФЗ решение по седьмому вопросу повестки дня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обращение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вариант голосования по пятому вопросу </w:t>
      </w:r>
      <w:r>
        <w:rPr/>
        <w:t>повестки дня Общего собр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принявших участие в голос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принято решение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обращение Общества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61"/>
      </w:tblGrid>
      <w:tr>
        <w:trPr>
          <w:trHeight w:val="97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го собр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Л. Гурьян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го собрания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10490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.С. Дулаев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Цитата"/>
    <w:basedOn w:val="Normal"/>
    <w:qFormat/>
    <w:pPr>
      <w:ind w:left="-284" w:right="-70" w:hanging="0"/>
      <w:jc w:val="both"/>
    </w:pPr>
    <w:rPr>
      <w:b/>
      <w:bCs/>
      <w:i/>
      <w:color w:val="000000"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SD_8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0:00Z</dcterms:created>
  <dc:creator>A</dc:creator>
  <dc:description/>
  <cp:keywords/>
  <dc:language>en-US</dc:language>
  <cp:lastModifiedBy>gtm</cp:lastModifiedBy>
  <cp:lastPrinted>2011-06-10T14:52:00Z</cp:lastPrinted>
  <dcterms:modified xsi:type="dcterms:W3CDTF">2011-06-10T11:05:00Z</dcterms:modified>
  <cp:revision>53</cp:revision>
  <dc:subject/>
  <dc:title>П Р О Т О К О Л    №    8</dc:title>
</cp:coreProperties>
</file>