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84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ОКОЛ № 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одового Общего собрания акционер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ционерного общества энергетики и электрификации «Севкавказэнерго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е фирменное наименование Общества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энергетики и электрификации «Севкавказэнерго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бщества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Северная Осетия - Алания,                    г. Владикавказ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щества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040, Республика Северная Осетия - Алания, г. Владикавказ, ул. Тамаева,                  дом 19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д общего Собрания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довое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а проведения Собрания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ое голосование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 окончания приема бюллетеней)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мая 2024 год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пределения (фиксации) лиц, имевших право на участие в Собран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мая 2024 год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, по которому направлялись заполненные бюллетени для голосования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052, г. Москва, ул. Новохохловская, дом 23, строение 1, помещение 1,                     АО «СТАТУС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айта в информационно-телекоммуникационной сети «Интернет» для заполнения электронной формы бюллетеней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online.rostatus.ru/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ставления протокола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0 мая 2024 года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 на годовом Общем собрании акционеров Общества</w:t>
      </w:r>
      <w:r>
        <w:rPr>
          <w:sz w:val="26"/>
          <w:szCs w:val="26"/>
        </w:rPr>
        <w:t xml:space="preserve"> – Хохульников Никита Валериевич – Председатель Совета директоров    АО «Севкавказэнер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ретарь годового Общего собрания акционеров</w:t>
      </w:r>
      <w:r>
        <w:rPr>
          <w:sz w:val="26"/>
          <w:szCs w:val="26"/>
        </w:rPr>
        <w:t xml:space="preserve"> – Шкапова Екатерина Ивановна – Корпоративный секретарь АО «Севкавказэнерго».                       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1 ст. 56 Федерального закона «Об акционерных обществах» от 26 декабря 1995 года № 208-ФЗ (далее - Федеральный закон «Об акционерных обществах») функции </w:t>
      </w:r>
      <w:r>
        <w:rPr>
          <w:rFonts w:cs="Times New Roman" w:ascii="Times New Roman" w:hAnsi="Times New Roman"/>
          <w:b/>
          <w:sz w:val="26"/>
          <w:szCs w:val="26"/>
        </w:rPr>
        <w:t>счетной комиссии</w:t>
      </w:r>
      <w:r>
        <w:rPr>
          <w:rFonts w:cs="Times New Roman" w:ascii="Times New Roman" w:hAnsi="Times New Roman"/>
          <w:sz w:val="26"/>
          <w:szCs w:val="26"/>
        </w:rPr>
        <w:t xml:space="preserve"> выполняет Регистратор Общества – Акционерное общество «Регистраторское общество «СТАТУС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Регистратора: Россия, г. Москва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Адрес Регистратора: 109052, г. Москва, ул. Новохохловская, дом 23, строение 1, помещение 1, АО «СТАТУС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ое лицо регистратора: Гарина Елена Владиславовна, по доверенности № </w:t>
      </w:r>
      <w:bookmarkStart w:id="0" w:name="Протокол_СчетКомСекретарь"/>
      <w:r>
        <w:rPr>
          <w:rFonts w:cs="Times New Roman" w:ascii="Times New Roman" w:hAnsi="Times New Roman"/>
          <w:sz w:val="26"/>
          <w:szCs w:val="26"/>
        </w:rPr>
        <w:t>28-24 от 13.02.2024</w:t>
      </w:r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ВЕСТКА ДНЯ ГОДОВОГО ОБЩЕГО СОБРАНИЯ АКЦИОНЕ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О «СЕВКАВКАЗЭНЕРГО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</w:t>
        <w:tab/>
      </w:r>
      <w:r>
        <w:rPr>
          <w:rFonts w:eastAsia="Calibri"/>
          <w:bCs/>
          <w:sz w:val="26"/>
          <w:szCs w:val="26"/>
          <w:lang w:eastAsia="en-US" w:bidi="ru-RU"/>
        </w:rPr>
        <w:t>Об утверждении годового отчета, годовой бухгалтерской (финансовой) отчетности Общества за 2023 год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</w:t>
        <w:tab/>
      </w:r>
      <w:r>
        <w:rPr>
          <w:rFonts w:eastAsia="Calibri"/>
          <w:bCs/>
          <w:sz w:val="26"/>
          <w:szCs w:val="26"/>
          <w:lang w:eastAsia="en-US" w:bidi="ru-RU"/>
        </w:rPr>
        <w:t>О распределении прибыли (убытков), в том числе по размеру дивидендов по акциям и порядку их выплаты, по результатам 2023 год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</w:t>
        <w:tab/>
        <w:t>Об избрании членов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</w:t>
        <w:tab/>
        <w:t>Об избрании членов Ревизионной комиссии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</w:t>
        <w:tab/>
      </w:r>
      <w:r>
        <w:rPr>
          <w:rFonts w:eastAsia="Calibri"/>
          <w:iCs/>
          <w:sz w:val="26"/>
          <w:szCs w:val="26"/>
          <w:lang w:eastAsia="en-US"/>
        </w:rPr>
        <w:t>О назначении аудиторской организации Обществ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ВОРУМ, ИТОГИ ГОЛОСОВАНИЯ И РЕШЕНИЯ, ПРИНЯТЫЕ ОБЩИ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М АКЦИОНЕРОВ ПО ВОПРОСАМ ПОВЕСТКИ ДНЯ СОБРА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1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bidi="ru-RU"/>
        </w:rPr>
        <w:t>Об утверждении годового отчета, годовой бухгалтерской (финансовой) отчетности Общества за 2023 год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979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0 95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0 95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8 33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ворум (%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3.147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ворум по данному вопросу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  <w:bookmarkStart w:id="1" w:name="В001_КворумТекстФ"/>
            <w:r>
              <w:rPr>
                <w:b/>
                <w:iCs/>
                <w:sz w:val="26"/>
                <w:szCs w:val="26"/>
              </w:rPr>
              <w:t>ИМЕЛСЯ</w:t>
            </w:r>
            <w:bookmarkEnd w:id="1"/>
            <w:r>
              <w:rPr>
                <w:b/>
                <w:iCs/>
                <w:sz w:val="26"/>
                <w:szCs w:val="26"/>
              </w:rPr>
              <w:t>.</w:t>
            </w:r>
            <w:r>
              <w:rPr>
                <w:iCs/>
                <w:sz w:val="26"/>
                <w:szCs w:val="26"/>
              </w:rPr>
              <w:t xml:space="preserve"> </w:t>
            </w:r>
            <w:bookmarkStart w:id="2" w:name="В001__Обрам_ВырезкаНетКвор"/>
            <w:r>
              <w:rPr>
                <w:iCs/>
                <w:sz w:val="26"/>
                <w:szCs w:val="26"/>
              </w:rPr>
              <w:t>Голосование проводилось бюллетенями             № 1.</w:t>
            </w:r>
            <w:bookmarkEnd w:id="2"/>
          </w:p>
        </w:tc>
      </w:tr>
    </w:tbl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 голосовании по вопросу №1 повестки дня Собрания с формулировкой решения: </w:t>
      </w:r>
      <w:r>
        <w:rPr>
          <w:sz w:val="26"/>
          <w:szCs w:val="26"/>
        </w:rPr>
        <w:t>«Не утверждать годовой отчет, годовую бухгалтерскую (финансовую) отчетность Общества за 2023 год, согласно приложениям №№ 1, 2, размещенным на официальном сайте Общества в сети Интернет по адресу http://www.sevkavenergo.ru/invest/mat_obsh_sobr.html.» голоса распределились следующим образом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2976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голо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8 3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0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00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, принятое по первому вопросу повестки д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утверждать годовой отчет, годовую бухгалтерскую (финансовую) отчетность Общества за 2023 год, согласно приложениям №№ 1, 2, размещенным на официальном сайте Общества в сети Интернет по адресу </w:t>
      </w:r>
      <w:hyperlink r:id="rId2">
        <w:r>
          <w:rPr>
            <w:rStyle w:val="InternetLink"/>
            <w:sz w:val="26"/>
            <w:szCs w:val="26"/>
          </w:rPr>
          <w:t>http://www.sevkavenergo.ru/invest/mat_obsh_sobr.html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2:</w:t>
      </w:r>
      <w:r>
        <w:rPr>
          <w:sz w:val="26"/>
          <w:szCs w:val="26"/>
        </w:rPr>
        <w:t xml:space="preserve"> О распределении прибыли (убытков), в том числе по размеру дивидендов по акциям и порядку их выплаты, по результатам 2023 года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979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0 95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0 95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8 33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ворум (%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3.147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ворум по данному вопросу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  <w:bookmarkStart w:id="3" w:name="В002_КворумТекстФ"/>
            <w:r>
              <w:rPr>
                <w:b/>
                <w:iCs/>
                <w:sz w:val="26"/>
                <w:szCs w:val="26"/>
              </w:rPr>
              <w:t>ИМЕЛСЯ</w:t>
            </w:r>
            <w:bookmarkEnd w:id="3"/>
            <w:r>
              <w:rPr>
                <w:b/>
                <w:iCs/>
                <w:sz w:val="26"/>
                <w:szCs w:val="26"/>
              </w:rPr>
              <w:t>.</w:t>
            </w:r>
            <w:r>
              <w:rPr>
                <w:iCs/>
                <w:sz w:val="26"/>
                <w:szCs w:val="26"/>
              </w:rPr>
              <w:t xml:space="preserve"> </w:t>
            </w:r>
            <w:bookmarkStart w:id="4" w:name="В002__Обрам_ВырезкаНетКвор"/>
            <w:r>
              <w:rPr>
                <w:iCs/>
                <w:sz w:val="26"/>
                <w:szCs w:val="26"/>
              </w:rPr>
              <w:t>Голосование проводилось бюллетенями             № 1.</w:t>
            </w:r>
            <w:bookmarkEnd w:id="4"/>
          </w:p>
        </w:tc>
      </w:tr>
    </w:tbl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jc w:val="both"/>
        <w:rPr/>
      </w:pPr>
      <w:r>
        <w:rPr>
          <w:b/>
          <w:sz w:val="26"/>
          <w:szCs w:val="26"/>
        </w:rPr>
        <w:t xml:space="preserve">При голосовании по вопросу №2 повестки дня Собрания с формулировкой решения: </w:t>
      </w:r>
      <w:r>
        <w:rPr>
          <w:sz w:val="26"/>
          <w:szCs w:val="26"/>
        </w:rPr>
        <w:t>«1. Не утверждать распределение прибыли (убытков)                                        АО «Севкавказэнерго», полученной по результатам 2023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Не выплачивать дивиденды по обыкновенным акциям АО «Севкавказэнерго» в связи с убытком по результатам 2023 года» голоса распределились следующим образом: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2976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голо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4 5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2.1966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 7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.8034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.0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, принятое по второму вопросу повестки дня:</w:t>
      </w:r>
    </w:p>
    <w:p>
      <w:pPr>
        <w:pStyle w:val="Normal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</w:rPr>
        <w:t>1. Не утверждать распределение прибыли (убытков) АО «Севкавказэнерго», полученной по результатам 2023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i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е выплачивать дивиденды по обыкновенным акциям АО «Севкавказэнерго» в связи с убытком по результатам 2023 год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Cs/>
          <w:sz w:val="26"/>
          <w:szCs w:val="26"/>
        </w:rPr>
        <w:t>Вопрос №3</w:t>
      </w:r>
      <w:r>
        <w:rPr>
          <w:iCs/>
          <w:sz w:val="26"/>
          <w:szCs w:val="26"/>
        </w:rPr>
        <w:t xml:space="preserve">: </w:t>
      </w:r>
      <w:r>
        <w:rPr>
          <w:sz w:val="26"/>
          <w:szCs w:val="26"/>
        </w:rPr>
        <w:t>Об избрании членов Совета директоров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979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кумулятивных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36 65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кумулятивных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36 65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38 36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орум (%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3.147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ворум по данному вопросу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bookmarkStart w:id="5" w:name="В003_КворумТекстФ"/>
            <w:r>
              <w:rPr>
                <w:b/>
                <w:bCs/>
                <w:sz w:val="26"/>
                <w:szCs w:val="26"/>
              </w:rPr>
              <w:t>ИМЕЛСЯ</w:t>
            </w:r>
            <w:bookmarkEnd w:id="5"/>
            <w:r>
              <w:rPr>
                <w:b/>
                <w:bCs/>
                <w:sz w:val="26"/>
                <w:szCs w:val="26"/>
              </w:rPr>
              <w:t xml:space="preserve">. </w:t>
            </w:r>
            <w:bookmarkStart w:id="6" w:name="В003__Обрам_ВырезкаНетКвор"/>
            <w:r>
              <w:rPr>
                <w:bCs/>
                <w:sz w:val="26"/>
                <w:szCs w:val="26"/>
              </w:rPr>
              <w:t>Голосование проводилось бюллетенями            № 2</w:t>
            </w:r>
            <w:bookmarkEnd w:id="6"/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 голосовании по вопросу № 3 повестки дня Собрания с формулировкой решения: «</w:t>
      </w:r>
      <w:r>
        <w:rPr>
          <w:sz w:val="26"/>
          <w:szCs w:val="26"/>
        </w:rPr>
        <w:t>Избрать Совет директоров Общества в состав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-68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right="-68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35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 на момент выдвижения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хульников Никита Валери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ирекции по работе с дебиторской задолженностью и энергосбытовой деятельностью ПАО «Россети»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опов Дмитрий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финансов ПАО «Россети»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чков Андре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орпоративной защиты ПАО «Россети»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лманов Евгений Григо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тарифным и налоговым спорам Правового департамента                    ПАО «Россети»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евич Сергей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корпоративному управлению                   ПАО «Россети Северный Кавказ»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каченко Олег Вадим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орпоративных отношений Департамента корпоративного управления ПАО «Россети»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рокин Виталий Викторович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начальника Департамента внутреннего контроля и управления рисками ПАО «Россети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мулятивные голоса распределились следующим образо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962"/>
        <w:gridCol w:w="4025"/>
      </w:tblGrid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.И.О. кандида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голосов для кумулятивного голосования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ЗА» - распределение голосов по кандидатам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" w:leader="none"/>
              </w:tabs>
              <w:snapToGrid w:val="false"/>
              <w:ind w:left="129" w:hanging="10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ульников Никита Валериевич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38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" w:leader="none"/>
              </w:tabs>
              <w:snapToGrid w:val="false"/>
              <w:ind w:left="129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опов Дмитрий Михайлович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38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" w:leader="none"/>
              </w:tabs>
              <w:snapToGrid w:val="false"/>
              <w:ind w:left="129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чков Андрей Владимирович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38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" w:leader="none"/>
              </w:tabs>
              <w:snapToGrid w:val="false"/>
              <w:ind w:left="129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манов Евгений Григорьевич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38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" w:leader="none"/>
              </w:tabs>
              <w:snapToGrid w:val="false"/>
              <w:ind w:left="129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евич Сергей Александрович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38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" w:leader="none"/>
              </w:tabs>
              <w:snapToGrid w:val="false"/>
              <w:ind w:left="129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Олег Вадимович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38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" w:leader="none"/>
              </w:tabs>
              <w:snapToGrid w:val="false"/>
              <w:ind w:left="129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 Виталий Викторович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38</w:t>
            </w:r>
          </w:p>
        </w:tc>
      </w:tr>
      <w:tr>
        <w:trPr>
          <w:trHeight w:val="284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 всех кандидатов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9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ДЕРЖАЛСЯ по всем кандидатам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6"/>
                <w:szCs w:val="26"/>
              </w:rPr>
            </w:pPr>
            <w:bookmarkStart w:id="7" w:name="В003_ГолВЗ"/>
            <w:r>
              <w:rPr>
                <w:bCs/>
                <w:sz w:val="26"/>
                <w:szCs w:val="26"/>
              </w:rPr>
              <w:t>0</w:t>
            </w:r>
            <w:bookmarkEnd w:id="7"/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ешение, принятое по третьему вопросу повестки д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брать Совет директоров Общества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хульников Никита Валери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дропов Дмитрий Михайл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зачков Андре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Шалманов Евгений Григо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евич Сергей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каченко Олег Вади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6"/>
          <w:szCs w:val="26"/>
        </w:rPr>
        <w:t>Сорокин Виталий Викторович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Cs/>
          <w:sz w:val="26"/>
          <w:szCs w:val="26"/>
        </w:rPr>
        <w:t>Вопрос №4</w:t>
      </w:r>
      <w:r>
        <w:rPr>
          <w:iCs/>
          <w:sz w:val="26"/>
          <w:szCs w:val="26"/>
        </w:rPr>
        <w:t xml:space="preserve">: </w:t>
      </w:r>
      <w:r>
        <w:rPr>
          <w:sz w:val="26"/>
          <w:szCs w:val="26"/>
        </w:rPr>
        <w:t>Об избрании членов Ревизионной комиссии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3452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0 95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0 95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8 338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ворум (%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3.1479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орум по данному вопросу </w:t>
            </w:r>
            <w:r>
              <w:rPr>
                <w:b/>
                <w:sz w:val="26"/>
                <w:szCs w:val="26"/>
              </w:rPr>
              <w:t>ИМЕЛСЯ</w:t>
            </w:r>
            <w:r>
              <w:rPr>
                <w:sz w:val="26"/>
                <w:szCs w:val="26"/>
              </w:rPr>
              <w:t>. Голосование проводилось бюллетенями                № 1.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 голосовании по вопросу № 4 повестки дня Собрания с формулировкой решения: «</w:t>
      </w:r>
      <w:r>
        <w:rPr>
          <w:sz w:val="26"/>
          <w:szCs w:val="26"/>
        </w:rPr>
        <w:t>Избрать Ревизионную комиссию Общества в составе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98"/>
        <w:gridCol w:w="595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место работы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льянов Антон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по внутреннему аудиту - начальник Департамента внутреннего аудита ПАО «Россети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арьков Виктор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ый заместитель начальника Департамента внутреннего аудита ПАО «Россети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 Ирина Вадим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эксперт управления операционного аудита Департамента внутреннего аудита                      ПАО «Россети»</w:t>
            </w:r>
          </w:p>
        </w:tc>
      </w:tr>
      <w:tr>
        <w:trPr>
          <w:trHeight w:val="2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зьскина Еле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эксперт управления корпоративного аудита и контроля ДО Департамента внутреннего аудита ПАО «Россети»</w:t>
            </w:r>
          </w:p>
        </w:tc>
      </w:tr>
      <w:tr>
        <w:trPr>
          <w:trHeight w:val="9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гачев Кирилл Евген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операционного аудита Департамента внутреннего аудита ПАО «Россети»</w:t>
            </w:r>
          </w:p>
        </w:tc>
      </w:tr>
    </w:tbl>
    <w:p>
      <w:pPr>
        <w:pStyle w:val="List"/>
        <w:ind w:left="0" w:right="-2" w:hanging="0"/>
        <w:jc w:val="both"/>
        <w:rPr/>
      </w:pPr>
      <w:r>
        <w:rPr>
          <w:sz w:val="26"/>
          <w:szCs w:val="26"/>
        </w:rPr>
        <w:t>» голоса распределились следующим образом:</w:t>
      </w:r>
    </w:p>
    <w:p>
      <w:pPr>
        <w:pStyle w:val="List"/>
        <w:ind w:left="283" w:right="-2" w:hanging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"/>
        <w:gridCol w:w="1773"/>
        <w:gridCol w:w="1077"/>
        <w:gridCol w:w="1165"/>
        <w:gridCol w:w="1035"/>
        <w:gridCol w:w="1131"/>
        <w:gridCol w:w="523"/>
        <w:gridCol w:w="1057"/>
        <w:gridCol w:w="455"/>
        <w:gridCol w:w="1066"/>
      </w:tblGrid>
      <w:tr>
        <w:trPr>
          <w:tblHeader w:val="true"/>
          <w:trHeight w:val="49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кандидат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ЙСТ.</w:t>
            </w:r>
          </w:p>
        </w:tc>
      </w:tr>
      <w:tr>
        <w:trPr>
          <w:trHeight w:val="25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ов Антон Серге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 3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.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00</w:t>
            </w:r>
          </w:p>
        </w:tc>
      </w:tr>
      <w:tr>
        <w:trPr>
          <w:trHeight w:val="25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ьков Виктор Владими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 3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.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00</w:t>
            </w:r>
          </w:p>
        </w:tc>
      </w:tr>
      <w:tr>
        <w:trPr>
          <w:trHeight w:val="25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Ирина Вадим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 3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.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00</w:t>
            </w:r>
          </w:p>
        </w:tc>
      </w:tr>
      <w:tr>
        <w:trPr>
          <w:trHeight w:val="25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зьскина Елена Александ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 3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.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00</w:t>
            </w:r>
          </w:p>
        </w:tc>
      </w:tr>
      <w:tr>
        <w:trPr>
          <w:trHeight w:val="25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ачев Кирилл Евгень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 3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.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, принятое по четвертому вопросу повестки д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брать Ревизионную комиссию Общества в составе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ьянов Антон Сергеевич 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арьков Виктор Владимирович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лкова Ирина Вадимовн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бизьскина Елена Александровн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гачев Кирилл Евгеньевич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5: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О назначении аудиторской организации Обществ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979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0 95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0 95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8 33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ворум (%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3.147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ворум по данному вопросу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  <w:bookmarkStart w:id="8" w:name="В005_КворумТекстФ"/>
            <w:r>
              <w:rPr>
                <w:b/>
                <w:iCs/>
                <w:sz w:val="26"/>
                <w:szCs w:val="26"/>
              </w:rPr>
              <w:t>ИМЕЛСЯ</w:t>
            </w:r>
            <w:bookmarkEnd w:id="8"/>
            <w:r>
              <w:rPr>
                <w:b/>
                <w:iCs/>
                <w:sz w:val="26"/>
                <w:szCs w:val="26"/>
              </w:rPr>
              <w:t>.</w:t>
            </w:r>
            <w:r>
              <w:rPr>
                <w:iCs/>
                <w:sz w:val="26"/>
                <w:szCs w:val="26"/>
              </w:rPr>
              <w:t xml:space="preserve"> </w:t>
            </w:r>
            <w:bookmarkStart w:id="9" w:name="В005__Обрам_ВырезкаНетКвор"/>
            <w:r>
              <w:rPr>
                <w:iCs/>
                <w:sz w:val="26"/>
                <w:szCs w:val="26"/>
              </w:rPr>
              <w:t>Голосование проводилось бюллетенями            № 1.</w:t>
            </w:r>
            <w:bookmarkEnd w:id="9"/>
          </w:p>
        </w:tc>
      </w:tr>
    </w:tbl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 голосовании по вопросу №5 повестки дня Собрания с формулировкой решения: </w:t>
      </w:r>
      <w:r>
        <w:rPr>
          <w:sz w:val="26"/>
          <w:szCs w:val="26"/>
        </w:rPr>
        <w:t xml:space="preserve">«Назначить аудиторской организацией АО «Севкавказэнерго» </w:t>
      </w:r>
      <w:r>
        <w:rPr>
          <w:sz w:val="26"/>
          <w:szCs w:val="26"/>
          <w:lang w:bidi="ru-RU"/>
        </w:rPr>
        <w:t>Общество с ограниченной ответственностью «Региональное бюро независимых аудиторов» (ИНН 2632042400, КПП 263201001, адрес: Ставропольский край, город Пятигорск, улица Кучуры, дом 22, кв. 20)</w:t>
      </w:r>
      <w:r>
        <w:rPr>
          <w:sz w:val="26"/>
          <w:szCs w:val="26"/>
        </w:rPr>
        <w:t>» голоса распределились следующим образом: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2976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голо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/>
            </w:pPr>
            <w:bookmarkStart w:id="10" w:name="В005_ПроцГолЗА"/>
            <w:r>
              <w:rPr>
                <w:sz w:val="26"/>
                <w:szCs w:val="26"/>
              </w:rPr>
              <w:t>100,0000</w:t>
            </w:r>
            <w:bookmarkEnd w:id="10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6"/>
                <w:szCs w:val="26"/>
              </w:rPr>
            </w:pPr>
            <w:bookmarkStart w:id="11" w:name="В005_ГолПР"/>
            <w:r>
              <w:rPr>
                <w:sz w:val="26"/>
                <w:szCs w:val="26"/>
              </w:rPr>
              <w:t>0</w:t>
            </w:r>
            <w:bookmarkEnd w:id="11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/>
            </w:pPr>
            <w:bookmarkStart w:id="12" w:name="В005_ПроцГолПР"/>
            <w:r>
              <w:rPr>
                <w:sz w:val="26"/>
                <w:szCs w:val="26"/>
              </w:rPr>
              <w:t>0,0000</w:t>
            </w:r>
            <w:bookmarkEnd w:id="12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6"/>
                <w:szCs w:val="26"/>
              </w:rPr>
            </w:pPr>
            <w:bookmarkStart w:id="13" w:name="В005_ГолВЗ"/>
            <w:r>
              <w:rPr>
                <w:sz w:val="26"/>
                <w:szCs w:val="26"/>
              </w:rPr>
              <w:t>0</w:t>
            </w:r>
            <w:bookmarkEnd w:id="13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/>
            </w:pPr>
            <w:bookmarkStart w:id="14" w:name="В005_ПроцГолВЗ"/>
            <w:r>
              <w:rPr>
                <w:sz w:val="26"/>
                <w:szCs w:val="26"/>
              </w:rPr>
              <w:t>0,0000</w:t>
            </w:r>
            <w:bookmarkEnd w:id="14"/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, принятое по пятому вопросу повестки д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аудиторской организацией АО «Севкавказэнерго» Общество с ограниченной ответственностью «Региональное бюро независимых аудиторов» (ИНН 2632042400, КПП 263201001, адрес: Ставропольский край, город Пятигорск, улица Кучуры, дом 22, кв. 20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ложение № 1 </w:t>
      </w:r>
      <w:r>
        <w:rPr>
          <w:sz w:val="26"/>
          <w:szCs w:val="26"/>
        </w:rPr>
        <w:t>– Протокол об итогах голосования на годовом Общем собрании акционеров Акционерного общества энергетики и электрификации «Севкавказэнерго» от 29.05.2024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хранится в электронном виде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на годовом Общем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брании акционеров АО «Севкавказэнерго»                                       Н.В. Хохульников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ь годового Общего собрания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кционеров АО «Севкавказэнерго»                                                        Е.И. Шк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3"/>
      <w:type w:val="nextPage"/>
      <w:pgSz w:w="11906" w:h="16838"/>
      <w:pgMar w:left="1418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auto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Bodytext">
    <w:name w:val="body text Знак"/>
    <w:qFormat/>
    <w:rPr>
      <w:rFonts w:ascii="TimesET;Times New Roman" w:hAnsi="TimesET;Times New Roman" w:cs="TimesET;Times New Roman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rFonts w:ascii="TimesET;Times New Roman" w:hAnsi="TimesET;Times New Roman" w:cs="TimesET;Times New Roman"/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-284" w:right="-70" w:firstLine="568"/>
      <w:jc w:val="both"/>
    </w:pPr>
    <w:rPr>
      <w:b/>
      <w:bCs/>
      <w:i/>
      <w:iCs/>
      <w:sz w:val="22"/>
      <w:szCs w:val="22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kavenergo.ru/invest/mat_obsh_sobr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33:00Z</dcterms:created>
  <dc:creator>Vasily</dc:creator>
  <dc:description/>
  <cp:keywords/>
  <dc:language>en-US</dc:language>
  <cp:lastModifiedBy>Шкапова Екатерина Ивановна</cp:lastModifiedBy>
  <cp:lastPrinted>2024-05-30T14:41:00Z</cp:lastPrinted>
  <dcterms:modified xsi:type="dcterms:W3CDTF">2024-05-30T11:56:00Z</dcterms:modified>
  <cp:revision>6</cp:revision>
  <dc:subject/>
  <dc:title>Протокол счетной комиссии</dc:title>
</cp:coreProperties>
</file>